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1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филиала ПАО «Россети Московский регион» об установлении на 120 месяцев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 отношении части 3-х земельных участков, </w:t>
            </w:r>
            <w:r>
              <w:rPr>
                <w:rFonts w:eastAsia="Calibri"/>
                <w:bCs/>
                <w:sz w:val="28"/>
                <w:szCs w:val="28"/>
              </w:rPr>
              <w:t xml:space="preserve"> с целью строительства ТП-160-10/0,4 кВ, ЛЭП-10 кВ от ВЛ-10 кВ ф.2 с РП-10, ПС №663 "Взлетная", ГНБ, ПРВТ-10 КВ, РЩ-0,4 кВ, ЛЭП-0,4 кВ, в т.ч. ПИР, расположенного в с.Ям, г.о. Домодедово.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BookAntiqua">
    <w:name w:val="Основной текст (2) + Book Antiqua;Не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9-11T15:28:00Z</cp:lastPrinted>
  <dcterms:modified xsi:type="dcterms:W3CDTF">2024-10-01T14:40:00Z</dcterms:modified>
  <cp:revision>51</cp:revision>
  <dc:subject/>
  <dc:title/>
</cp:coreProperties>
</file>